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УЧРЕЖДЕНИЕ ДОПОЛНИТЕЛЬНОГО ПРОФЕССИОНАЛЬНОГО ОБРАЗОВАНИЯ  ЛИПЕЦКОЙ ОБЛАСТИ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  14.02.2108г.</w:t>
        <w:tab/>
        <w:tab/>
        <w:tab/>
        <w:tab/>
        <w:tab/>
        <w:tab/>
        <w:tab/>
        <w:tab/>
        <w:tab/>
        <w:tab/>
        <w:t xml:space="preserve">№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е учебно-методического объединения по вопросам образования обучающихся с ограниченными возможностями здоровья в системе регионального УМО по общему образованию Липецкой области на 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Вишнякова Е.А., зав. кафедрой специальной педагогики и социальной работы ГАУ ДПО ЛО ИР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кретарь:</w:t>
      </w:r>
      <w:r>
        <w:rPr>
          <w:sz w:val="28"/>
          <w:szCs w:val="28"/>
        </w:rPr>
        <w:t xml:space="preserve"> Воронина Л.С., учитель-логопед, ГБОУ «Специальная школа-интернат с. Дмитряшевка», председатель Ассоциации учителей- логопедов, учителей-дефектолого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итогах работы регионального УМО за 201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ение плана работы УМО на 2018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поддержка деятельности ОО по реализации ФГОС НОО для обучающихся с ОВЗ и ФГОС ОО с У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, организуемых с участием и при поддержке УМО по вопросам образования обучающихся с ОВЗ в системе регионального УМО по общему образ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членов регионального УМО в мероприятиях, организуемых ГАУ ДПО ЛО И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якову Е.А., об итогах работы  регионального УМО за 2017г. (в соответствии с планом), о проекте плана работы УМО на 201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нину Л.С., о вариантах методической поддержки деятельности педагогов ОО по реализации ФГОС НОО для обучающихся с ОВЗ и ФГОС ОО с УО, с привлечением опыта работы членов Ассоциации логопедов-дефектологов ЛО, проведении семинаров, вебинар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ишнякову Е.А, об утверждении перечня мероприятий, организуемых с участием и при поддержке УМО по вопросам образования обучающихся с ОВЗ в системе регионального УМО по общему образованию, в соответствии с планом работы УМО и ИР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ксенова Т.И., об участии членов регионального УМО в мероприятиях, организуемых ГАУ ДПО ЛО ИР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УМО за 2017г. успеш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гласное решение о принятии плана работы УМО за основу на 2018г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мероприятиях, проводимых кафедрой специальной педагогики и социальной работы ГАУ ДПО ЛО ИРО (выступления), а также при подготовке методических пособий и рекоменд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, в т.ч. консультативной помощи педагогам ОО, испытывающим трудности в реализации ФГОС НОО ОВЗ и ФГОС ОО с умственной отсталостью (нарушениями интеллектуального развития),  сотрудниками кафедры специальной педагогики и социальной работы ГАУ ДПО ЛО ИРО, членами Совета Ассоциации учителей-дефектологов, учителей-логопедов Липецкой области, членами УМО по вопросам образования обучающихся с ограниченными возможностями здоровья, а также по рецензированию АООП, СИ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Вишн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Ворони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49:00Z</dcterms:created>
  <dc:creator>Вишнякова Е. А</dc:creator>
  <dc:description/>
  <cp:keywords/>
  <dc:language>en-US</dc:language>
  <cp:lastModifiedBy>Вишнякова Е. А</cp:lastModifiedBy>
  <dcterms:modified xsi:type="dcterms:W3CDTF">2018-12-25T21:23:00Z</dcterms:modified>
  <cp:revision>13</cp:revision>
  <dc:subject/>
  <dc:title/>
</cp:coreProperties>
</file>